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4"/>
        </w:rPr>
      </w:pPr>
      <w:r>
        <w:rPr>
          <w:b/>
          <w:sz w:val="24"/>
        </w:rPr>
        <w:t>第７号様式</w:t>
      </w:r>
    </w:p>
    <w:p>
      <w:pPr>
        <w:pStyle w:val="Style16"/>
        <w:spacing w:lineRule="auto" w:line="480"/>
        <w:jc w:val="center"/>
        <w:rPr>
          <w:bCs/>
        </w:rPr>
      </w:pPr>
      <w:r>
        <w:rPr>
          <w:bCs/>
        </w:rPr>
        <w:t>　　　　　　　　　　　　　　　　　　　　　　　　　　　年　　月　　日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愛媛県土地家屋調査士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紛議調停委員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委員長　　　　　　　　　　　　　印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お　　　　　願　　　　　い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整理番号　　　　年　　第　　　　　　号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請求人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相手方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　上記当事者の紛議調停について、貴殿に参考人として事情等を説明願いたく、ご多忙　　　中恐縮ですが下記により出頭くだされたくお願い申し上げます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日　時　　　　　年　　　月　　　日（　　）午（前・後）　　　時　　　分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場　所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　　（住所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ab/>
      </w:r>
      <w:r>
        <w:rPr>
          <w:sz w:val="24"/>
        </w:rPr>
        <w:t>　　（電話）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01:24:00Z</dcterms:created>
  <dc:creator>BUNICHI WADA</dc:creator>
  <dc:description/>
  <dc:language>en-US</dc:language>
  <cp:lastModifiedBy>岡本　清美</cp:lastModifiedBy>
  <dcterms:modified xsi:type="dcterms:W3CDTF">2005-11-07T01:04:00Z</dcterms:modified>
  <cp:revision>3</cp:revision>
  <dc:subject/>
  <dc:title>年月日</dc:title>
</cp:coreProperties>
</file>