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図書等資料　紛失・損傷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媛県土地家屋調査士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会員番号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下記図書等を借用中に紛失・損傷しました。つきましては図書等賠償について、ご指示を頂きますよう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　紛失・損傷　図書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　紛失・損傷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9:00Z</dcterms:created>
  <dc:creator>tokunaga</dc:creator>
  <dc:description/>
  <cp:keywords/>
  <dc:language>en-US</dc:language>
  <cp:lastModifiedBy>悠 寺門</cp:lastModifiedBy>
  <cp:lastPrinted>2014-02-27T08:52:00Z</cp:lastPrinted>
  <dcterms:modified xsi:type="dcterms:W3CDTF">2019-05-30T05:47:00Z</dcterms:modified>
  <cp:revision>9</cp:revision>
  <dc:subject/>
  <dc:title/>
</cp:coreProperties>
</file>