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第５号様式</w:t>
      </w:r>
    </w:p>
    <w:p>
      <w:pPr>
        <w:pStyle w:val="Normal"/>
        <w:spacing w:lineRule="auto" w:line="480"/>
        <w:jc w:val="right"/>
        <w:rPr>
          <w:bCs/>
          <w:sz w:val="24"/>
        </w:rPr>
      </w:pPr>
      <w:r>
        <w:rPr>
          <w:bCs/>
          <w:sz w:val="24"/>
        </w:rPr>
        <w:t>年　　月　　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愛媛県土地家屋調査士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紛議調停委員会　御中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請求人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相手方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請　　　　　　　　　　　　書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整理番号　　　　　年　第　　　　　　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請求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相手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上記当事者間の紛議調停請求　　　　　　につき、次回期日を来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年　　　月　　　日（　　）午（前・後）　　　時　　　分と指定されましたので、当日出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　請求人、相手方のどちらか一方に○印を付して下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18:00Z</dcterms:created>
  <dc:creator>BUNICHI WADA</dc:creator>
  <dc:description/>
  <dc:language>en-US</dc:language>
  <cp:lastModifiedBy>junjun</cp:lastModifiedBy>
  <cp:lastPrinted>2003-08-08T13:35:00Z</cp:lastPrinted>
  <dcterms:modified xsi:type="dcterms:W3CDTF">2004-02-25T01:18:00Z</dcterms:modified>
  <cp:revision>2</cp:revision>
  <dc:subject/>
  <dc:title>年月日</dc:title>
</cp:coreProperties>
</file>