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第１号様式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愛媛県土地家屋調査士会　御中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請求人　　　　　　　　　　　　　　　印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紛　議　調　停　請　求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住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請求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電話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住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　相手方　愛媛県土地家屋調査士会所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土地家屋調査士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請求の趣旨（調停してほしい事項を簡単に書いてください。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請求の理由（紛争に至るまでの事情を詳しく書いてください。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請求人と相手方との関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紛争が生じた年月日、原因及びその内容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調停を求める理由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四、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する調停期日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求人の住民票又は登記簿謄本１通を添付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求書は、証拠書類も含め相手方の数に３を加えた数を提出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証拠書類には番号を付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ご不明の点は、本会事務局にお問い合わせ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55:00Z</dcterms:created>
  <dc:creator>BUNICHI WADA</dc:creator>
  <dc:description/>
  <dc:language>en-US</dc:language>
  <cp:lastModifiedBy>junjun</cp:lastModifiedBy>
  <dcterms:modified xsi:type="dcterms:W3CDTF">2004-02-25T00:55:00Z</dcterms:modified>
  <cp:revision>2</cp:revision>
  <dc:subject/>
  <dc:title>年月日</dc:title>
</cp:coreProperties>
</file>