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第４号様式</w:t>
      </w:r>
    </w:p>
    <w:p>
      <w:pPr>
        <w:pStyle w:val="Style16"/>
        <w:spacing w:lineRule="auto" w:line="480"/>
        <w:rPr>
          <w:b/>
          <w:b/>
        </w:rPr>
      </w:pPr>
      <w:r>
        <w:rPr/>
        <w:t>年　　月　　日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愛媛県土地家屋調査士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紛議調停委員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委員長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調　停　期　日　の　通　知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整理番号　　　　　年　第　　　　　　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請求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相手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上記紛議調停について、下記のとおり調停期日を定めましたので、当事者であることを証するもの及び印鑑持参のうえ、出頭くだされたく通知いたし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日　時　　　　　年　　　月　　　日（　　）午（前・後）　　　時　　　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12:00Z</dcterms:created>
  <dc:creator>BUNICHI WADA</dc:creator>
  <dc:description/>
  <dc:language>en-US</dc:language>
  <cp:lastModifiedBy>junjun</cp:lastModifiedBy>
  <dcterms:modified xsi:type="dcterms:W3CDTF">2004-02-25T01:12:00Z</dcterms:modified>
  <cp:revision>2</cp:revision>
  <dc:subject/>
  <dc:title>年月日</dc:title>
</cp:coreProperties>
</file>