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２号様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紛議調停委員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員長　　　　　　　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愛媛県土地家屋調査士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会長　　　　　　　　　　　　　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紛議調停の請求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年　　月　　日付で紛議調停の請求が別紙のとおりあったので、当会は規則第３条に基づき貴委員会に調停を委嘱する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0:59:00Z</dcterms:created>
  <dc:creator>BUNICHI WADA</dc:creator>
  <dc:description/>
  <dc:language>en-US</dc:language>
  <cp:lastModifiedBy>junjun</cp:lastModifiedBy>
  <dcterms:modified xsi:type="dcterms:W3CDTF">2004-02-25T00:59:00Z</dcterms:modified>
  <cp:revision>2</cp:revision>
  <dc:subject/>
  <dc:title>年月日</dc:title>
</cp:coreProperties>
</file>